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3.2013 г.                             с. Михайловка                                        № 476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ходящих в лесной фонд лесов на территории Михайловского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района от пожаров в весенне-осенний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ериод 2013 года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г. № 417 «Об утверждении правил пожарной безопасности в лесах», и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20.03.2013 года № 4 «О пожарной безопасности на территории Михайловского муниципального района в связи с наступлением пожароопасного весенне-летнего периода 2013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апреля 2013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: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3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 xml:space="preserve">КГУ «ПРИМЛЕС» на 2013 год (приложение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 РФ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ствен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выездной бригады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3 года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7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6. Рекомендовать директору КГКУ 17 отряда противопожарной службы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 и принять своевременные меры по их тушению и нераспространнению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7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7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8.</w:t>
      </w:r>
      <w:r>
        <w:rPr>
          <w:sz w:val="28"/>
          <w:szCs w:val="28"/>
        </w:rPr>
        <w:t xml:space="preserve"> Рекомендовать отделу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9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pacing w:val="-5"/>
          <w:sz w:val="28"/>
          <w:szCs w:val="28"/>
        </w:rPr>
        <w:t xml:space="preserve"> Постановление главы администрации муниципального района № 205-па от 22.03.2012 года.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2 год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Управлению культуры и внутренней политики (Андрущенко) обнародовать в местах, установленных Уставом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2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20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29.03.2013 г. № 476-па</w:t>
      </w:r>
    </w:p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3"/>
          <w:sz w:val="28"/>
          <w:szCs w:val="28"/>
        </w:rPr>
        <w:t>Кораблёв П.Н., первый зам. главы</w:t>
      </w:r>
      <w:r>
        <w:rPr>
          <w:spacing w:val="-6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Михайловского муниципального района</w:t>
      </w:r>
      <w:r>
        <w:rPr>
          <w:spacing w:val="-3"/>
          <w:sz w:val="28"/>
          <w:szCs w:val="28"/>
        </w:rPr>
        <w:tab/>
        <w:tab/>
        <w:tab/>
        <w:t xml:space="preserve">      председатель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а </w:t>
      </w:r>
      <w:r>
        <w:rPr>
          <w:spacing w:val="-4"/>
          <w:sz w:val="28"/>
          <w:szCs w:val="28"/>
        </w:rPr>
        <w:t xml:space="preserve">(по согласованию)   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29.03.2013 г.  № 476-п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ч В.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type w:val="nextPage"/>
      <w:pgSz w:orient="landscape" w:w="16838" w:h="11906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Rules</cp:lastModifiedBy>
  <cp:lastPrinted>2013-03-28T08:54:00Z</cp:lastPrinted>
  <dcterms:modified xsi:type="dcterms:W3CDTF">2013-03-28T22:28:00Z</dcterms:modified>
  <cp:revision>46</cp:revision>
  <dc:subject/>
  <dc:title> </dc:title>
</cp:coreProperties>
</file>